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 по науке за 1 квартал 2020 года кафедры кардиологии ФПК и ППС КГМУ</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Мингалимова И.М., Галеева З.М., Балеева Л.В., Галявич А.С. Функциональные показатели печени у госпитализированных пациентов с хронической сердечной недостаточностью. Вестник современной клинической медицины. – 2020. – Т. 13, вып. 1. – С.31–36. </w:t>
            </w:r>
            <w:r>
              <w:rPr>
                <w:rFonts w:eastAsia="Arial-BoldItalicMT;MS Mincho" w:cs="Times New Roman" w:ascii="Times New Roman" w:hAnsi="Times New Roman"/>
                <w:b/>
                <w:bCs/>
                <w:i/>
                <w:iCs/>
                <w:sz w:val="24"/>
                <w:szCs w:val="24"/>
                <w:lang w:eastAsia="ru-RU"/>
              </w:rPr>
              <w:t>DOI:</w:t>
            </w:r>
            <w:r>
              <w:rPr>
                <w:rFonts w:eastAsia="Arial-BoldItalicMT;MS Mincho" w:cs="Times New Roman" w:ascii="Times New Roman" w:hAnsi="Times New Roman"/>
                <w:b/>
                <w:bCs/>
                <w:i/>
                <w:iCs/>
                <w:sz w:val="24"/>
                <w:szCs w:val="24"/>
                <w:lang w:val="en-US" w:eastAsia="ru-RU"/>
              </w:rPr>
              <w:t xml:space="preserve"> </w:t>
            </w:r>
            <w:r>
              <w:rPr>
                <w:rFonts w:eastAsia="ArialMT;MS Mincho" w:cs="Times New Roman" w:ascii="Times New Roman" w:hAnsi="Times New Roman"/>
                <w:sz w:val="24"/>
                <w:szCs w:val="24"/>
                <w:lang w:eastAsia="ru-RU"/>
              </w:rPr>
              <w:t>10.20969/VSKM.2020.13(1).31-36.</w:t>
            </w:r>
          </w:p>
          <w:p>
            <w:pPr>
              <w:pStyle w:val="Normal"/>
              <w:autoSpaceDE w:val="false"/>
              <w:spacing w:before="0" w:after="0"/>
              <w:ind w:hanging="0"/>
              <w:jc w:val="left"/>
              <w:rPr>
                <w:rFonts w:eastAsia="ArialMT;MS Mincho"/>
                <w:sz w:val="24"/>
                <w:szCs w:val="24"/>
                <w:lang w:eastAsia="ru-RU"/>
              </w:rPr>
            </w:pPr>
            <w:r>
              <w:rPr>
                <w:rFonts w:eastAsia="ArialMT;MS Mincho" w:cs="Times New Roman" w:ascii="Times New Roman" w:hAnsi="Times New Roman"/>
                <w:sz w:val="24"/>
                <w:szCs w:val="24"/>
                <w:lang w:eastAsia="ru-RU"/>
              </w:rPr>
              <w:t>Импакт - фактор – 0,5.</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rFonts w:eastAsia="Calibri" w:cs="Times New Roman" w:ascii="Times New Roman" w:hAnsi="Times New Roman"/>
                <w:sz w:val="24"/>
                <w:szCs w:val="24"/>
                <w:lang w:eastAsia="ru-RU"/>
              </w:rPr>
              <w:t>1) Галявич А. С., Балеева Л. В., Галеева З. М., Галимзянова Л. А. Вазоспастическая стенокардия — вазоспастический инфаркт миокарда. Российский кардиологический журнал. 2020;25(2):3709.</w:t>
            </w:r>
          </w:p>
          <w:p>
            <w:pPr>
              <w:pStyle w:val="Normal"/>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doi:10.15829/1560-4071-2020-2-3709. </w:t>
            </w:r>
          </w:p>
          <w:p>
            <w:pPr>
              <w:pStyle w:val="Normal"/>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пакт фактор – 1,04.</w:t>
            </w:r>
          </w:p>
          <w:p>
            <w:pPr>
              <w:pStyle w:val="Normal"/>
              <w:autoSpaceDE w:val="false"/>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hanging="0"/>
              <w:jc w:val="left"/>
              <w:rPr/>
            </w:pPr>
            <w:r>
              <w:rPr>
                <w:rFonts w:eastAsia="Calibri" w:cs="Times New Roman" w:ascii="Times New Roman" w:hAnsi="Times New Roman"/>
                <w:sz w:val="24"/>
                <w:szCs w:val="24"/>
                <w:lang w:eastAsia="ru-RU"/>
              </w:rPr>
              <w:t>2) Гимадеева А. Д., Галявич А. С., Галеева З. М., Балеева Л. В. Уровни пропротеин конвертазы субтилизин/кексин 9 типа у пациентов с острым инфарктом миокарда. Российский кардиологический журнал.</w:t>
            </w:r>
          </w:p>
          <w:p>
            <w:pPr>
              <w:pStyle w:val="Normal"/>
              <w:autoSpaceDE w:val="false"/>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25(2):3724.</w:t>
            </w:r>
          </w:p>
          <w:p>
            <w:pPr>
              <w:pStyle w:val="Normal"/>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doi:10.15829/1560-4071-2020-2-3724  </w:t>
            </w:r>
          </w:p>
          <w:p>
            <w:pPr>
              <w:pStyle w:val="Normal"/>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пакт фактор – 1,04.</w:t>
            </w:r>
          </w:p>
          <w:p>
            <w:pPr>
              <w:pStyle w:val="Normal"/>
              <w:autoSpaceDE w:val="false"/>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hanging="0"/>
              <w:jc w:val="left"/>
              <w:rPr/>
            </w:pPr>
            <w:r>
              <w:rPr>
                <w:rFonts w:eastAsia="Calibri" w:cs="Times New Roman" w:ascii="Times New Roman" w:hAnsi="Times New Roman"/>
                <w:sz w:val="24"/>
                <w:szCs w:val="24"/>
                <w:lang w:eastAsia="ru-RU"/>
              </w:rPr>
              <w:t>3) Галявич А. С. О новой классификации ишемической болезни сердца. Российский кардиологический журнал. 2020;25(2):3727.</w:t>
            </w:r>
          </w:p>
          <w:p>
            <w:pPr>
              <w:pStyle w:val="Normal"/>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i:10.15829/1560-4071-2020-2-3727</w:t>
            </w:r>
          </w:p>
          <w:p>
            <w:pPr>
              <w:pStyle w:val="Normal"/>
              <w:spacing w:before="0" w:after="0"/>
              <w:ind w:hanging="0"/>
              <w:rPr/>
            </w:pPr>
            <w:r>
              <w:rPr>
                <w:rFonts w:eastAsia="Calibri" w:cs="Times New Roman" w:ascii="Times New Roman" w:hAnsi="Times New Roman"/>
                <w:sz w:val="24"/>
                <w:szCs w:val="24"/>
                <w:lang w:eastAsia="ru-RU"/>
              </w:rPr>
              <w:t>Импакт фактор – 1,04.</w:t>
            </w:r>
          </w:p>
          <w:p>
            <w:pPr>
              <w:pStyle w:val="Normal"/>
              <w:autoSpaceDE w:val="false"/>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hanging="0"/>
              <w:jc w:val="left"/>
              <w:rPr/>
            </w:pPr>
            <w:r>
              <w:rPr>
                <w:rFonts w:eastAsia="Calibri" w:cs="Times New Roman" w:ascii="Times New Roman" w:hAnsi="Times New Roman"/>
                <w:sz w:val="24"/>
                <w:szCs w:val="24"/>
                <w:lang w:eastAsia="ru-RU"/>
              </w:rPr>
              <w:t>4) Терещенко С. Н., Арутюнов Г. П., Галявич А. С., Гапонова Н. И., Гиляревский С. Р., Дупляков Д. В., Жиров И. В., Скибицкий В. В., Ткачева О. Н., Шапошник И. И. Неотложная помощь при внезапном выраженном индивидуально-значимом повышении артериального давления без клинически явного поражения органов-мишеней. Место каптоприла. Заключение Совета экспертов. Российский кардиологический журнал. 2020;25(2): 3748.</w:t>
            </w:r>
          </w:p>
          <w:p>
            <w:pPr>
              <w:pStyle w:val="Normal"/>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i:10.15829/1560-4071-2020-2-3748</w:t>
            </w:r>
          </w:p>
          <w:p>
            <w:pPr>
              <w:pStyle w:val="Normal"/>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пакт фактор – 1,04.</w:t>
            </w:r>
          </w:p>
          <w:p>
            <w:pPr>
              <w:pStyle w:val="Normal"/>
              <w:autoSpaceDE w:val="false"/>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before="0" w:after="0"/>
              <w:ind w:hanging="0"/>
              <w:jc w:val="left"/>
              <w:rPr/>
            </w:pPr>
            <w:r>
              <w:rPr>
                <w:rFonts w:eastAsia="Calibri" w:cs="Times New Roman" w:ascii="Times New Roman" w:hAnsi="Times New Roman"/>
                <w:sz w:val="24"/>
                <w:szCs w:val="24"/>
                <w:lang w:eastAsia="ru-RU"/>
              </w:rPr>
              <w:t>5) Мареев В. Ю., Гиляревский С. Р., Мареев Ю. В., Беграмбекова Ю. Л., Беленков Ю. Н., Васюк Ю. А., Галявич А. С., Гендлин Г. Е., Глезер М. Г., Кобалава Ж. Д., Лелявина Т. А., Орлова Я. А., Фомин И. В., Шапошник И. И. Согласованное мнение</w:t>
            </w:r>
          </w:p>
          <w:p>
            <w:pPr>
              <w:pStyle w:val="Normal"/>
              <w:autoSpaceDE w:val="false"/>
              <w:spacing w:before="0" w:after="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ов по поводу роли дефицита железа у больных с хронической сердечной недостаточностью, а также о современных подходах к его коррекции. Кардиология. 2020;60(1):99–106.  DOI: 10.18087/cardio.2020.1.n961</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ind w:hanging="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rPr>
          <w:rFonts w:ascii="Times New Roman" w:hAnsi="Times New Roman" w:cs="Times New Roman"/>
          <w:sz w:val="24"/>
          <w:szCs w:val="24"/>
        </w:rPr>
      </w:pPr>
      <w:r>
        <w:rPr>
          <w:rFonts w:cs="Times New Roman" w:ascii="Times New Roman" w:hAnsi="Times New Roman"/>
          <w:sz w:val="24"/>
          <w:szCs w:val="24"/>
        </w:rPr>
        <w:t>академик АН РТ, профессор А.С. Галя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Отчет по науке за 2 квартал 2020 года кафедры кардиологии ФПК и ППС КГМУ</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Список изданных трудов сотрудниками кафедры за </w:t>
            </w:r>
            <w:r>
              <w:rPr>
                <w:lang w:val="en-US"/>
              </w:rPr>
              <w:t>II</w:t>
            </w:r>
            <w:r>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Статья </w:t>
            </w:r>
            <w:r>
              <w:rPr>
                <w:lang w:val="en-US"/>
              </w:rPr>
              <w:t>Scopus</w:t>
            </w:r>
            <w:r>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хтереев Р. Н., Галявич А. С., Балеева Л. В., Галеева З. М. Клинические исходы у стентированных по поводу стенокардии напряжения пациентов с артериальной гипертонией. Российский кардиологический журнал. 2020;25(3):3736. doi:10.15829/1560-4071-2020-3-3736. </w:t>
            </w:r>
          </w:p>
          <w:p>
            <w:pPr>
              <w:pStyle w:val="Normal"/>
              <w:rPr/>
            </w:pPr>
            <w:r>
              <w:rPr/>
              <w:t>Импакт-фактор – 1,04</w:t>
            </w:r>
          </w:p>
          <w:p>
            <w:pPr>
              <w:pStyle w:val="Normal"/>
              <w:rPr/>
            </w:pPr>
            <w:r>
              <w:rPr/>
              <w:t>2. Конради А. О., Недогода С. В., Недошивин А. О., Ратова Л. Г., Либис Р. А., Арутюнов Г. П., Боровкова Н. Ю., Галявич А. С., Гринштейн Ю. И., Дупляков Д. В., Кашталап В. В., Лопатин Ю. М., Лямина Н. П., Маль-</w:t>
            </w:r>
          </w:p>
          <w:p>
            <w:pPr>
              <w:pStyle w:val="Normal"/>
              <w:rPr/>
            </w:pPr>
            <w:r>
              <w:rPr/>
              <w:t>чикова С. В., Михин В. П., Нечаева Г. И., Остроумова О. Д., Рипп Т. М., Чумакова Г. А., Шапошник И. И., Якусевич В. В. Современная антигипертензивная терапия: возможности уникальной российской фиксированной комбинации рамиприла и индапамида. Российский кардиологический журнал. 2020;25(3):3782. doi:10.15829/1560-4071-2020-3-3782.</w:t>
            </w:r>
          </w:p>
          <w:p>
            <w:pPr>
              <w:pStyle w:val="Normal"/>
              <w:rPr/>
            </w:pPr>
            <w:r>
              <w:rPr/>
              <w:t>Импакт-фактор – 1,04</w:t>
            </w:r>
          </w:p>
          <w:p>
            <w:pPr>
              <w:pStyle w:val="Normal"/>
              <w:rPr/>
            </w:pPr>
            <w:r>
              <w:rPr/>
              <w:t>3. Ахтереев Р. Н., Галявич А. С., Балеева Л. В., Галеева З.М. Исходы у пациентов с артериальной гипертонией и сахарным диабетом 2 типа, стентированных по поводу стенокардии напряжения. Российский кардиологический журнал. 2020;25(4):3800. doi:10.15829/1560-4071-2020-3800.</w:t>
            </w:r>
          </w:p>
          <w:p>
            <w:pPr>
              <w:pStyle w:val="Normal"/>
              <w:rPr/>
            </w:pPr>
            <w:r>
              <w:rPr/>
              <w:t>Импакт-фактор – 1,04</w:t>
            </w:r>
          </w:p>
          <w:p>
            <w:pPr>
              <w:pStyle w:val="Normal"/>
              <w:rPr/>
            </w:pPr>
            <w:r>
              <w:rPr/>
              <w:t>4. Терещенко С. Н., Шестакова М. В., Агеев Ф. Т., Галстян Г. Р.,Галявич А. С., Глезер М. Г., Жиров И. В., Карпов Ю. А., Кобалава Ж. Д., Мацкеплишвили С. Т.  Целесообразность назначения дапаглифлозина для профилактики неблагоприятных исходов хронической сердечной недостаточности у пациентов со сниженной фракцией выброса. Резолюция совета экспертов. Российский кардиологический журнал. 2020;25(5):3919. doi:10.15829/1560-4071-2020-3919.</w:t>
            </w:r>
          </w:p>
          <w:p>
            <w:pPr>
              <w:pStyle w:val="Normal"/>
              <w:widowControl/>
              <w:bidi w:val="0"/>
              <w:spacing w:before="0" w:after="120"/>
              <w:ind w:firstLine="709"/>
              <w:jc w:val="both"/>
              <w:rPr/>
            </w:pPr>
            <w:r>
              <w:rPr/>
              <w:t>Импакт-фактор – 1,0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Статья </w:t>
            </w:r>
            <w:r>
              <w:rPr>
                <w:lang w:val="en-US"/>
              </w:rPr>
              <w:t>Web</w:t>
            </w:r>
            <w:r>
              <w:rPr/>
              <w:t xml:space="preserve"> </w:t>
            </w:r>
            <w:r>
              <w:rPr>
                <w:lang w:val="en-US"/>
              </w:rPr>
              <w:t>of</w:t>
            </w:r>
            <w:r>
              <w:rPr/>
              <w:t xml:space="preserve"> </w:t>
            </w:r>
            <w:r>
              <w:rPr>
                <w:lang w:val="en-US"/>
              </w:rPr>
              <w:t>Since</w:t>
            </w:r>
            <w:r>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Участие в конференции (с указанием статуса, названия, города, в качестве кого принимали участие, количество участников) за </w:t>
            </w:r>
            <w:r>
              <w:rPr>
                <w:lang w:val="en-US"/>
              </w:rPr>
              <w:t>II</w:t>
            </w:r>
            <w:r>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Конгресс «Человек и лекарство», Москва, 6 апреля 2020. 4 доклада. Докладчики: АС Галявич, ГМ Камалов, ЗМ Галеева, ЛВ Балеева. Участников – 200.</w:t>
            </w:r>
          </w:p>
          <w:p>
            <w:pPr>
              <w:pStyle w:val="Normal"/>
              <w:rPr/>
            </w:pPr>
            <w:r>
              <w:rPr/>
              <w:t>Региональный конгресс РКО, Уфа, 22-23 мая 2020. 4 доклада. Докладчики: АС Галявич, ГМ Камалов, ЗМ Галеева, ЛВ Балеева. Участников 120.</w:t>
            </w:r>
          </w:p>
          <w:p>
            <w:pPr>
              <w:pStyle w:val="Normal"/>
              <w:widowControl/>
              <w:bidi w:val="0"/>
              <w:spacing w:before="0" w:after="120"/>
              <w:ind w:firstLine="709"/>
              <w:jc w:val="both"/>
              <w:rPr/>
            </w:pPr>
            <w:r>
              <w:rPr/>
              <w:t>Конференция «ИБС в клинике и на амбулаторном этапе».  Казань, 5 июня 2020. 5 докладов. Докладчики: АС Галявич, ГМ Камалов, ЗМ Галеева, ЛВ Балеева. Участников – 6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Проведенные конференции </w:t>
            </w:r>
            <w:r>
              <w:rPr>
                <w:b/>
              </w:rPr>
              <w:t>(силами кафедры)</w:t>
            </w:r>
            <w:r>
              <w:rPr/>
              <w:t xml:space="preserve"> с предоставлением программы и отчета конференции и сборник тезисов, за I</w:t>
            </w:r>
            <w:r>
              <w:rPr>
                <w:lang w:val="en-US"/>
              </w:rPr>
              <w:t>I</w:t>
            </w:r>
            <w:r>
              <w:rPr/>
              <w:t xml:space="preserve"> квартал 2020г., </w:t>
            </w:r>
            <w:r>
              <w:rPr>
                <w:b/>
              </w:rPr>
              <w:t>оригинальный вариант программы конференции и сборника конференции предоставить в научный отдел</w:t>
            </w:r>
            <w:r>
              <w:rPr/>
              <w:t xml:space="preserve">. </w:t>
            </w:r>
            <w:r>
              <w:rPr>
                <w:u w:val="single"/>
              </w:rPr>
              <w:t>(</w:t>
            </w:r>
            <w:r>
              <w:rPr>
                <w:b/>
                <w:u w:val="single"/>
              </w:rPr>
              <w:t>программы конференций и сборники предоставлять оригиналы)</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rPr>
            </w:pPr>
            <w:r>
              <w:rPr>
                <w:rFonts w:eastAsia="Calibri" w:cs="Calibri"/>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Список защитившихся за </w:t>
            </w:r>
            <w:r>
              <w:rPr>
                <w:lang w:val="en-US"/>
              </w:rPr>
              <w:t>II</w:t>
            </w:r>
            <w:r>
              <w:rPr/>
              <w:t xml:space="preserve"> квартал 2020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Гранты с указанием № гранта, инвестора, названия гранта, руководителя, исполнителя(ей), сумма гранта, № РК за </w:t>
            </w:r>
            <w:r>
              <w:rPr>
                <w:lang w:val="en-US"/>
              </w:rPr>
              <w:t>II</w:t>
            </w:r>
            <w:r>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Заявки на гранты с указанием № заявки, инвестора, названия гранта, руководителя, исполнителя(ей), сумма подаваемой заявки за I</w:t>
            </w:r>
            <w:r>
              <w:rPr>
                <w:lang w:val="en-US"/>
              </w:rPr>
              <w:t>I</w:t>
            </w:r>
            <w:r>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bCs/>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bCs/>
                <w:lang w:val="en-US"/>
              </w:rPr>
              <w:t>II</w:t>
            </w:r>
            <w:r>
              <w:rPr>
                <w:bCs/>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lang w:val="en-US"/>
              </w:rPr>
              <w:t>II</w:t>
            </w:r>
            <w:r>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bCs/>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bCs/>
                <w:lang w:val="en-US"/>
              </w:rPr>
              <w:t>II</w:t>
            </w:r>
            <w:r>
              <w:rPr>
                <w:bCs/>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bCs/>
              </w:rPr>
              <w:t xml:space="preserve">Научные работы, которые ведутся по заказам различных организаций (по РТ, по РФ и за рубежом)  за </w:t>
            </w:r>
            <w:r>
              <w:rPr>
                <w:bCs/>
                <w:lang w:val="en-US"/>
              </w:rPr>
              <w:t>II</w:t>
            </w:r>
            <w:r>
              <w:rPr>
                <w:bCs/>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09"/>
              <w:jc w:val="both"/>
              <w:rPr/>
            </w:pPr>
            <w:r>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ind w:firstLine="709"/>
              <w:jc w:val="both"/>
              <w:rPr/>
            </w:pPr>
            <w:r>
              <w:rPr/>
            </w:r>
          </w:p>
        </w:tc>
      </w:tr>
    </w:tbl>
    <w:p>
      <w:pPr>
        <w:pStyle w:val="Normal"/>
        <w:rPr/>
      </w:pPr>
      <w:r>
        <w:rPr/>
      </w:r>
    </w:p>
    <w:p>
      <w:pPr>
        <w:pStyle w:val="Normal"/>
        <w:rPr/>
      </w:pPr>
      <w:r>
        <w:rPr/>
        <w:t>Заведующий кафедрой кардиологии ФПК и ППС КГМУ,</w:t>
      </w:r>
    </w:p>
    <w:p>
      <w:pPr>
        <w:pStyle w:val="Normal"/>
        <w:rPr/>
      </w:pPr>
      <w:r>
        <w:rPr/>
        <w:t>академик АН РТ, профессор А.С. Галявич</w:t>
      </w:r>
    </w:p>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 по науке за 3 квартал 2020 года кафедры кардиологии ФПК и ППС КГМУ</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 Р.Н. Ахтереев, А.С. Галявич, З.М. Галеева, Л.В. Балеева Л.В. Стенокардия напряжения после стентирования коронарных артерий. Вестник современной клинической медицины. – 2020. – Т. 13, вып. 4. – С.13–16.</w:t>
            </w:r>
          </w:p>
          <w:p>
            <w:pPr>
              <w:pStyle w:val="Normal"/>
              <w:spacing w:before="0" w:after="0"/>
              <w:ind w:hanging="0"/>
              <w:rPr/>
            </w:pPr>
            <w:r>
              <w:rPr>
                <w:rFonts w:eastAsia="Arial-BoldItalicMT;MS Mincho" w:cs="Times New Roman" w:ascii="Times New Roman" w:hAnsi="Times New Roman"/>
                <w:b/>
                <w:bCs/>
                <w:i/>
                <w:iCs/>
                <w:sz w:val="24"/>
                <w:szCs w:val="24"/>
                <w:lang w:eastAsia="ru-RU"/>
              </w:rPr>
              <w:t xml:space="preserve">DOI: </w:t>
            </w:r>
            <w:r>
              <w:rPr>
                <w:rFonts w:eastAsia="ArialMT;MS Mincho" w:cs="Times New Roman" w:ascii="Times New Roman" w:hAnsi="Times New Roman"/>
                <w:sz w:val="24"/>
                <w:szCs w:val="24"/>
                <w:lang w:eastAsia="ru-RU"/>
              </w:rPr>
              <w:t>10.20969/VSKM.2020.13(4).13-16.</w:t>
            </w:r>
          </w:p>
          <w:p>
            <w:pPr>
              <w:pStyle w:val="Normal"/>
              <w:spacing w:before="0" w:after="0"/>
              <w:ind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2. Биохимические показатели при лекарственном лечении госпитализированных больных с хронической сердечной недостаточностью. Врач. 2020. 31(3). С. 43-46.</w:t>
            </w:r>
          </w:p>
          <w:p>
            <w:pPr>
              <w:pStyle w:val="Normal"/>
              <w:spacing w:before="0" w:after="0"/>
              <w:ind w:hanging="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xml:space="preserve">3. Николаев Н.А., Мартынов А.И, Скирденко Ю.П. и соавт. Управление лечением на основе приверженности. Консилиум-медикум.2020; 22(5): 9-18.  </w:t>
            </w:r>
          </w:p>
          <w:p>
            <w:pPr>
              <w:pStyle w:val="Normal"/>
              <w:spacing w:before="0" w:after="0"/>
              <w:ind w:hanging="0"/>
              <w:rPr>
                <w:rFonts w:ascii="Times New Roman" w:hAnsi="Times New Roman" w:cs="Times New Roman"/>
                <w:sz w:val="24"/>
                <w:szCs w:val="24"/>
              </w:rPr>
            </w:pPr>
            <w:r>
              <w:rPr>
                <w:rFonts w:eastAsia="ArialMT;MS Mincho" w:cs="Times New Roman" w:ascii="Times New Roman" w:hAnsi="Times New Roman"/>
                <w:sz w:val="24"/>
                <w:szCs w:val="24"/>
                <w:lang w:eastAsia="ru-RU"/>
              </w:rPr>
              <w:t>4. Кропова О.Е., Шиндина Т.С., Максимов М.Л., Галявич А.С., Александрова Е.Б. Терапия железодефицитной анемии в гериатрической практике. Российский медицинский журнал. 2020; 9, с. 59-6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авилова Т. В., Соловьева Л. В., Бекоева А. Б., Зубкова П. Ю., Воробьева Н. А., Воробьева А. И., Мельничук Е. Ю., Хруслов М. В., Вереина, Н. К., Сафин Д. Д., Галявич А. С., Sluiter M., Ендубаева Г. В., Шляхто Е. В. Лучшие практики Российской Федерации в организации антикоагулянтной терапии у больных высокого риска тромбоэмболических осложнений. Российский кардиологический журнал. 2020;25(6): 10-1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алявич А.С., Балеева Л.В., Галеева З.М., Камалов Г.М. Клиническая кардиология (практические аспекты диагностики и лечения): Монография / А.С. Галявич, Л.В. Балеева, З.М. Галеева, Г.М. Камалов. – Казань: ИД «МеДДоК», 2020. – 156 с. ISBN 978-5-6044900-7-5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00 экз.</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 Ахтереев Р.Н., Галеева З.М., Балеева Л.В., Галявич А.С. Значение сахарного диабета 2 типа в прогнозе пациентов с ИБС после стентирования коронарных артерий. Всероссийская научно-практическая конференция «Кардиология на марше». Москва, 9-11 сентября 2020. С 28-2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Гимадеева А.Д., Балеева Л.В., ГАлеева З.М., Галявич А.С. Уровни липопротеина (а) и пропротеинконвертазы субтилизин/кексин 9 типа у пациентов с инфарктом миокарда.  Всероссийская научно-практическая конференция «Кардиология на марше». Москва, 9-11 сентября 2020. С. 30.</w:t>
            </w:r>
          </w:p>
          <w:p>
            <w:pPr>
              <w:pStyle w:val="Normal"/>
              <w:spacing w:before="0" w:after="0"/>
              <w:ind w:hanging="0"/>
              <w:rPr/>
            </w:pPr>
            <w:r>
              <w:rPr>
                <w:rFonts w:cs="Times New Roman" w:ascii="Times New Roman" w:hAnsi="Times New Roman"/>
                <w:sz w:val="24"/>
                <w:szCs w:val="24"/>
              </w:rPr>
              <w:t>3. Мингалимова И.М., Галеева З.М., Балеева Л.В., Галявич А.С. Ранжирование факторов выживаемости пациентов с хронической сердечной недостаточностью. Всероссийская научно-практическая конференция «Кардиология на марше». Москва, 9-11 сентября 2020. С. 66.</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еспубликанская научно-практическая конференция «Профилактика сердечно-сосудистых заболеваний». Казань, 11 сентября 2020. 4 доклада. Докладчики: А.С. Галявич, Л.В. Балеева, З.М. Галеева, Г.М. Камалов. Участников – 180 человек.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нская научно-практическая конференция «Профилактика сердечно-сосудистых заболеваний». Казань, 11 сентября 2020.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w:t>
            </w:r>
            <w:r>
              <w:rPr>
                <w:rFonts w:cs="Times New Roman" w:ascii="Times New Roman" w:hAnsi="Times New Roman"/>
                <w:sz w:val="24"/>
                <w:szCs w:val="24"/>
                <w:lang w:val="en-US"/>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sz w:val="24"/>
                <w:szCs w:val="24"/>
                <w:lang w:val="en-US"/>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w:t>
            </w:r>
            <w:r>
              <w:rPr>
                <w:rFonts w:cs="Times New Roman" w:ascii="Times New Roman" w:hAnsi="Times New Roman"/>
                <w:sz w:val="24"/>
                <w:szCs w:val="24"/>
                <w:lang w:val="en-US"/>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кадемик АН РТ, профессор А.С. Галявич </w:t>
      </w:r>
    </w:p>
    <w:p>
      <w:pPr>
        <w:pStyle w:val="Normal"/>
        <w:ind w:firstLine="708"/>
        <w:rPr>
          <w:rFonts w:ascii="Times New Roman" w:hAnsi="Times New Roman" w:cs="Times New Roman"/>
          <w:sz w:val="24"/>
          <w:szCs w:val="24"/>
        </w:rPr>
      </w:pPr>
      <w:r>
        <w:rPr>
          <w:rFonts w:cs="Times New Roman" w:ascii="Times New Roman" w:hAnsi="Times New Roman"/>
          <w:sz w:val="24"/>
          <w:szCs w:val="24"/>
        </w:rPr>
        <w:t>19 сентября 2020 года</w:t>
      </w:r>
    </w:p>
    <w:p>
      <w:pPr>
        <w:pStyle w:val="Normal"/>
        <w:rPr/>
      </w:pPr>
      <w:r>
        <w:rPr/>
      </w:r>
    </w:p>
    <w:p>
      <w:pPr>
        <w:pStyle w:val="Normal"/>
        <w:jc w:val="center"/>
        <w:rPr/>
      </w:pPr>
      <w:r>
        <w:rPr/>
        <w:t>Отчет по науке за 4 квартал 2020 года кафедры кардиологии ФПК и ППС КГМУ</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А.Д. Гимадеева, Л.В. Балеева, З.М. Галеева, А.С. Галявич. Липопротеин (а) у пациентов с острой стадией инфаркта миокарда. Вестник современной клинической медицины. – 2020. – Т. 13, вып. 5. – С.15–1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 10.20969/VSKM.2020.13(5).15-1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Чазова И.Е., Мартынюк Т.В., Родненков О.В. ... Галявич А.С. и др. Органопротективные свойства фиксированных комбинаций валсартана, амлодипина и гидрохлоротиазида (препараты Вамлосет® и Ко-Вамлосет) у пациентов с артериальной гипертонией 2 и 3-й степени по данным российского клинического исследования VICTORY II. Системные гипертензии. 2020; 17 (3): 59–70. DOI: 10.26442/2075082X.2020.3.20041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Затейщиков Д.А., Минушкина Л.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Бражник В.А., Галявич А.С., Хасанов Н. Р. и др. Изменение тактики ведения больных с острым коронарным синдромом – изменились ли исходы заболевания? Кардиология. 2020;60(9):30–3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Чазова И.Е., Мартынюк Т.В., Валиева З.С., Азизов В.А., Барбараш О.Л., Веселова Т.Н., Галявич А.С. и др. Евразийские клинические рекомендации по диагностике и лечению легочной гипертензии. Евразийский кардиологический журнал. 2020;(1):78-122. doi.org/10.38109/2225-1685-2020-1-78-122</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Чубыкина У.В., Ежов М.В., Ершова А.И., Мешков А.Н. ... Галявич А.С. и соавт. Сердечно-сосудистые осложнения и эффективность гиполипидемической терапии у пациентов с семейной гиперхолестеринемией и пациентов очень высокого сердечно-сосудистого риска: три года наблюдения регистра РЕНЕССАНС. Кардиологический вестник. – 2020; 3. 27-3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 10.36396/MS.2020.16.3.00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 Овчинников А.Г., Агеев Ф.Т., Алехин М.Н., Беленков Ю.Н., Васюк Ю.А., Галявич А.С. и др. Диастолическая трансторакальная стресс-эхокардиография с дозированной физической нагрузкой в диагностике сердечной недостаточности с сохраненной фракцией выброса: показания, методология, интерпретация результатов. Ультра зву ковая и функциональная диагностика. 2020. № 2. С. 60–90. DOI: 10.24835/1607-0771-2020-2-60-90.</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Бражник В. А., Минушкина Л. О., Аверкова А. О., Зубова Е. А., Хасанов Н. Р.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 С. и др. Шкалы риска кровотечений у больных с острым коронарным синдромом: место шкалы ОРАКУЛ. Кардиоваскулярная терапия и профилактика. 2020;19(5): 32-3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10.15829/1728-8800-2020-233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Арутюнов Г. П., Тарловская Е. И., Арутюнов А. Г., ... Галявич А.С. и др. Международный регистр “Анализ динамики коморбидных заболеваний у пациентов, перенесших инфицирование SARS-CoV-2</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КТИВ SARS-CoV-2)”: анализ 1000 пациентов. Российский кардиологический</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журнал.2020;25(11):98-107. doi:10.15829/1560-4071-2020-416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Сабирзянова А.А., Балеева Л.В., Галеева З.М. Галявич А.С. Фактор дифференцировки роста-15 у пациентов в острой стадии инфаркта миокарда. Кардиология, 2020. 11. с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Стабильная ишемическая болезнь сердца. Клинические рекомендации 2020. Российский кардиологический журнал. 2020;25(11):407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10.15829/1560-4071-2020-407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Острый инфаркт миокарда с подъемом сегмента ST электрокардиограммы. Клинические рекомендации 2020. Российское кардиологическое общество, Ассоциация сердечно-сосудистых хирургов России. Российский кардиологический журнал. 2020;25(11):4103. doi:10.15829/1560-4071-2020-410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 Хроническая сердечная недостаточность. Клинические рекомендации 2020. Российский кардиологический журнал. 2020;25(11):408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10.15829/1560-4071-2020-408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 Арутюнов Г. П., Тарловская Е. И., Арутюнов А. Г. и соавт. Международный регистр «Анализ динамики коморбидных заболеваний у пациентов, перенесших инфицирование SARS-CoV-2 (АКТИВ SARS-CoV-2)» Кардиология. 2020; 60(11): 31–3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 10.18087/cardio.2020.11.n1398.</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lang w:val="en-US"/>
              </w:rPr>
              <w:t xml:space="preserve">Heerspink H., Bergur V. Stefánsson B.,Correa-Rotter R. et al. Dapagliflozin in Patients with Chronic Kidney Disease. </w:t>
            </w:r>
            <w:r>
              <w:rPr>
                <w:rFonts w:cs="Times New Roman" w:ascii="Times New Roman" w:hAnsi="Times New Roman"/>
                <w:sz w:val="24"/>
                <w:szCs w:val="24"/>
              </w:rPr>
              <w:t xml:space="preserve">N Engl J Med 2020; 8;383(15):1436-1446.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oi: 10.1056/NEJMoa2024816. Epub 2020 Sep 24.</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Ахтереев Р.Н., Балеева Л.В., Галеева З.М., Галявич А.С. Влияние сахарного диабета 2 типа на исходы у стентированных пациентов с артериальной гипертонией. Материалы конгресса. Российский национальный конгресс кардиологов. «Кардиология 2020- новые вызовы и новые решения». 29 сентября – 1 октября 2020. С. 17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Ахтереев Р.Н., Ахтереева А.Р., Галеева З.М., Балеева Л.В., Галявич А.С. Динамика артериального давления у пациентов со стенокардией напряжения в сочетании с артериальной гипертензией. Материалы конгресса. Российский национальный конгресс кардиологов. «Кардиология 2020- новые вызовы и новые решения». 29 сентября – 1 октября 2020. С. 19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Галявич А.С., Шамес Д.В., Галеева З.М., Балеева Л.В. Прогностическая шкала возникновения рестеноза после стентирования у больных с отсрым коронарным синдромом. Материалы конгресса. Российский национальный конгресс кардиологов. «Кардиология 2020- новые вызовы и новые решения». 29 сентября – 1 октября 2020. С. 43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Сабирзянова А.А., Балеева Л.В., Галеева З.М., Галявич А.С. Клиническое значение фактора диффференцировки роста – 15 у пациентов с инфарктом миокарда. Материалы конгресса. Российский национальный конгресс кардиологов. «Кардиология 2020- новые вызовы и новые решения». 29 сентября – 1 октября 2020. С. 65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Мингалимова И.М., Балеева Л.В., Галеева З.М., Галявич А.С. Ранжирование факторов выживаемости пациентов с хронической сердечной недостаточностью. Материалы конгресса. Российский национальный конгресс кардиологов. «Кардиология 2020- новые вызовы и новые решения». 29 сентября – 1 октября 2020. С. 754.</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 Гимадеева А.Д., Балеева Л.В., Галеева З.М., Галявич А.С. Уровни липопротеина (а) и пропротеин конвертазы субтилизин/кексин 9 типа у пациентов с инфарктом миокарда. Материалы конгресса. Российский национальный конгресс кардиологов. «Кардиология 2020- новые вызовы и новые решения». 29 сентября – 1 октября 2020. С. 465.</w:t>
            </w:r>
          </w:p>
          <w:p>
            <w:pPr>
              <w:pStyle w:val="Normal"/>
              <w:spacing w:before="0" w:after="0"/>
              <w:ind w:hanging="0"/>
              <w:rPr/>
            </w:pPr>
            <w:r>
              <w:rPr>
                <w:rFonts w:cs="Times New Roman" w:ascii="Times New Roman" w:hAnsi="Times New Roman"/>
                <w:sz w:val="24"/>
                <w:szCs w:val="24"/>
              </w:rPr>
              <w:t xml:space="preserve">7. Ахметшина Д.Ф., Сухеева Н.Н., Камалов Г.М., Шакирова Р.М. Факторы риска развития инфаркта миокарда у пациентов молодого возраста. Материалы конгресса. Российский национальный конгресс кардиологов. «Кардиология 2020- новые вызовы и новые решения». </w:t>
            </w:r>
            <w:r>
              <w:rPr>
                <w:rFonts w:cs="Times New Roman" w:ascii="Times New Roman" w:hAnsi="Times New Roman"/>
                <w:sz w:val="24"/>
                <w:szCs w:val="24"/>
                <w:lang w:val="en-US"/>
              </w:rPr>
              <w:t xml:space="preserve">29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 1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2020. </w:t>
            </w:r>
            <w:r>
              <w:rPr>
                <w:rFonts w:cs="Times New Roman" w:ascii="Times New Roman" w:hAnsi="Times New Roman"/>
                <w:sz w:val="24"/>
                <w:szCs w:val="24"/>
              </w:rPr>
              <w:t>С</w:t>
            </w:r>
            <w:r>
              <w:rPr>
                <w:rFonts w:cs="Times New Roman" w:ascii="Times New Roman" w:hAnsi="Times New Roman"/>
                <w:sz w:val="24"/>
                <w:szCs w:val="24"/>
                <w:lang w:val="en-US"/>
              </w:rPr>
              <w:t>. 465.</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8. Gimadeeva A., Galyavich A., Baleeva L., Galeeva Z. Lp(a) and PCSK9 levels</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tients with acute</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ocardial infarction. 88th Congress of European Atherosclerosis Society. 2020, Oct 4-7.</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9. Galyavich A., Gimadeeva A. Is There a Relationship Between Lipoprotein (a) and Proprotein Convertase Subtilisin /keksin Type 9 and Cardiovascular Events After Acute Myocardial Infarction? Circulation. 2020;142:A14556. American Heart Association Scientific Session. 2020, Nov. 13-17. </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doi.org/10.1161/circ.142.suppl_3.14556</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10. Assessment of the health care system resources for a management of patients with heart failure in the Russian Federation. </w:t>
            </w:r>
          </w:p>
          <w:p>
            <w:pPr>
              <w:pStyle w:val="Normal"/>
              <w:spacing w:before="0" w:after="0"/>
              <w:ind w:hanging="0"/>
              <w:rPr/>
            </w:pPr>
            <w:r>
              <w:rPr>
                <w:rFonts w:cs="Times New Roman" w:ascii="Times New Roman" w:hAnsi="Times New Roman"/>
                <w:sz w:val="24"/>
                <w:szCs w:val="24"/>
                <w:lang w:val="en-US"/>
              </w:rPr>
              <w:t xml:space="preserve">Arkhipov M., Chesnikova A., Chumachek E., Galyavich A. et al. European Journal of Heart Failure Supplements. </w:t>
            </w:r>
            <w:r>
              <w:rPr>
                <w:rFonts w:cs="Times New Roman" w:ascii="Times New Roman" w:hAnsi="Times New Roman"/>
                <w:sz w:val="24"/>
                <w:szCs w:val="24"/>
              </w:rPr>
              <w:t>2020. Т. 22. № S1. С. 179-180. European Congress of Heart Failure. 202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 Российский национальный конгресс кардиологов. Казань, 29 сентября – 1 октября 2020. 7 докладов. Докладчики: А.С. Галявич, Г.М. Камалов. Участников – 800 человек.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Конгресс Общества специалистов по сердечной недостаточности. Москва, 11-12 декабря 2020 года. 7 докладов. Докладчики: Галявич А.С., Камалов Г.М., Галеева Л.В., Балеева Л.В. Участников – 240 чел.</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w:t>
            </w:r>
            <w:r>
              <w:rPr>
                <w:rFonts w:cs="Times New Roman" w:ascii="Times New Roman" w:hAnsi="Times New Roman"/>
                <w:b/>
                <w:i/>
                <w:sz w:val="24"/>
                <w:szCs w:val="24"/>
                <w:u w:val="single"/>
              </w:rPr>
              <w:t>с предоставлением программы и отчета конференции и сборник тезисов</w:t>
            </w:r>
            <w:r>
              <w:rPr>
                <w:rFonts w:cs="Times New Roman" w:ascii="Times New Roman" w:hAnsi="Times New Roman"/>
                <w:sz w:val="24"/>
                <w:szCs w:val="24"/>
              </w:rPr>
              <w:t>, з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0г.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 xml:space="preserve">. </w:t>
            </w:r>
            <w:r>
              <w:rPr>
                <w:rFonts w:cs="Times New Roman" w:ascii="Times New Roman" w:hAnsi="Times New Roman"/>
                <w:b/>
                <w:sz w:val="24"/>
                <w:szCs w:val="24"/>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w:t>
            </w:r>
            <w:r>
              <w:rPr>
                <w:rFonts w:cs="Times New Roman" w:ascii="Times New Roman" w:hAnsi="Times New Roman"/>
                <w:b/>
                <w:i/>
                <w:sz w:val="24"/>
                <w:szCs w:val="24"/>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Харисова Э. Х.</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Шамес Д.В.</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w:t>
            </w:r>
            <w:r>
              <w:rPr>
                <w:rFonts w:cs="Times New Roman" w:ascii="Times New Roman" w:hAnsi="Times New Roman"/>
                <w:sz w:val="24"/>
                <w:szCs w:val="24"/>
                <w:lang w:val="en-US"/>
              </w:rPr>
              <w:t>V</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w:t>
            </w:r>
            <w:r>
              <w:rPr>
                <w:rFonts w:cs="Times New Roman" w:ascii="Times New Roman" w:hAnsi="Times New Roman"/>
                <w:sz w:val="24"/>
                <w:szCs w:val="24"/>
                <w:lang w:val="en-US"/>
              </w:rPr>
              <w:t>V</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w:t>
            </w:r>
            <w:r>
              <w:rPr>
                <w:rFonts w:cs="Times New Roman" w:ascii="Times New Roman" w:hAnsi="Times New Roman"/>
                <w:sz w:val="24"/>
                <w:szCs w:val="24"/>
                <w:lang w:val="en-US"/>
              </w:rPr>
              <w:t>V</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зам. председателя диссертационного Совета Д 208.034.03 при КГМУ.</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
                <w:sz w:val="24"/>
                <w:szCs w:val="24"/>
              </w:rPr>
              <w:t>Акты внедрения кафедры за 2020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адемик АН РТ, профессор А.С. Галявич </w:t>
      </w:r>
    </w:p>
    <w:p>
      <w:pPr>
        <w:pStyle w:val="Normal"/>
        <w:ind w:firstLine="708"/>
        <w:rPr>
          <w:rFonts w:ascii="Times New Roman" w:hAnsi="Times New Roman" w:cs="Times New Roman"/>
          <w:sz w:val="24"/>
          <w:szCs w:val="24"/>
        </w:rPr>
      </w:pPr>
      <w:r>
        <w:rPr>
          <w:rFonts w:cs="Times New Roman" w:ascii="Times New Roman" w:hAnsi="Times New Roman"/>
          <w:sz w:val="24"/>
          <w:szCs w:val="24"/>
        </w:rPr>
        <w:t>17 декабря 2020 года</w:t>
      </w:r>
    </w:p>
    <w:p>
      <w:pPr>
        <w:pStyle w:val="Normal"/>
        <w:ind w:firstLine="708"/>
        <w:rPr/>
      </w:pPr>
      <w:r>
        <w:rPr/>
      </w:r>
    </w:p>
    <w:p>
      <w:pPr>
        <w:pStyle w:val="Normal"/>
        <w:widowControl/>
        <w:bidi w:val="0"/>
        <w:spacing w:before="0" w:after="120"/>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2:00Z</dcterms:created>
  <dc:creator>user</dc:creator>
  <dc:description/>
  <cp:keywords/>
  <dc:language>en-US</dc:language>
  <cp:lastModifiedBy>User</cp:lastModifiedBy>
  <cp:lastPrinted>2012-10-04T13:34:00Z</cp:lastPrinted>
  <dcterms:modified xsi:type="dcterms:W3CDTF">2025-05-20T05:22:00Z</dcterms:modified>
  <cp:revision>2</cp:revision>
  <dc:subject/>
  <dc:title>Уважаемые коллеги</dc:title>
</cp:coreProperties>
</file>